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NB roof hatches provide convenient, reliable access to roof areas by means of a ship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rFonts w:ascii="Arial" w:hAnsi="Arial" w:cs="Arial"/>
        </w:rPr>
      </w:pPr>
      <w:r>
        <w:rPr>
          <w:rFonts w:cs="Arial" w:ascii="Arial" w:hAnsi="Arial"/>
        </w:rPr>
        <w:t>(BILCO TYPE N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rFonts w:ascii="Arial" w:hAnsi="Arial" w:cs="Arial"/>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NB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NB, size width: 30" (762mm) x length: 54" (137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w:t>
        <w:tab/>
        <w:t>[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7:00Z</dcterms:created>
  <dc:creator>Caroline Hughes</dc:creator>
  <dc:description/>
  <cp:keywords/>
  <dc:language>en-US</dc:language>
  <cp:lastModifiedBy>Nathan Dobson</cp:lastModifiedBy>
  <cp:lastPrinted>2014-03-16T14:03:00Z</cp:lastPrinted>
  <dcterms:modified xsi:type="dcterms:W3CDTF">2019-09-16T17:17:00Z</dcterms:modified>
  <cp:revision>2</cp:revision>
  <dc:subject>The BILCO Company</dc:subject>
  <dc:title>Section 077233 - Roof Hatches</dc:title>
</cp:coreProperties>
</file>